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pplaudito concerto nell’auditorium di piazza del Sedile</w:t>
      </w:r>
    </w:p>
    <w:p>
      <w:pPr>
        <w:pStyle w:val="Normal"/>
        <w:jc w:val="both"/>
        <w:rPr>
          <w:b/>
          <w:b/>
          <w:sz w:val="48"/>
          <w:szCs w:val="48"/>
        </w:rPr>
      </w:pPr>
      <w:r>
        <w:rPr>
          <w:b/>
          <w:sz w:val="48"/>
          <w:szCs w:val="48"/>
        </w:rPr>
        <w:t>«Jingle bells» a ritmo di jazz per festeggiare i 20 anni del quintetto di Paolo Fresu</w:t>
      </w:r>
    </w:p>
    <w:p>
      <w:pPr>
        <w:pStyle w:val="Normal"/>
        <w:jc w:val="both"/>
        <w:rPr>
          <w:b/>
          <w:b/>
          <w:sz w:val="48"/>
          <w:szCs w:val="48"/>
        </w:rPr>
      </w:pPr>
      <w:r>
        <w:rPr>
          <w:b/>
          <w:sz w:val="48"/>
          <w:szCs w:val="48"/>
        </w:rPr>
      </w:r>
    </w:p>
    <w:p>
      <w:pPr>
        <w:pStyle w:val="Normal"/>
        <w:jc w:val="both"/>
        <w:rPr>
          <w:b/>
          <w:b/>
        </w:rPr>
      </w:pPr>
      <w:r>
        <w:rPr>
          <w:b/>
        </w:rPr>
      </w:r>
    </w:p>
    <w:p>
      <w:pPr>
        <w:pStyle w:val="Normal"/>
        <w:jc w:val="both"/>
        <w:rPr/>
      </w:pPr>
      <w:r>
        <w:rPr/>
        <w:t>È stato un bellissimo regalo di Natale quello che il festival Gezziamoci ha fatto a tutti gli appassionati di jazz domenica sera all’auditorium di piazza Sedile, con il quintetto di Paolo Fresu. Il gruppo non ha deluso le aspettative e ha entusiasmato i tanti spettatori che hanno riempito tutti i posti disponibili dell’auditorium.</w:t>
      </w:r>
    </w:p>
    <w:p>
      <w:pPr>
        <w:pStyle w:val="Normal"/>
        <w:jc w:val="both"/>
        <w:rPr/>
      </w:pPr>
      <w:r>
        <w:rPr/>
        <w:t>Ad introdurre il quintetto è stato il gruppo Omega Tre, vincitore del Jazz Nostrum Contest organizzato questa estate dall’Onyx Jazz Club: la formazione, di Gravina di Puglia, è composta da Tommaso Colafiglio (chitarra), Michele Sornatale (contrabbasso) e Leo Cicala (batteria) e ha sicuramente un ottimo avvenire, vista la qualità e la novità della proposta artistica. Il trio ha presentato alcune composizioni originali su cui influiscono positivamente influenze anche estranee al jazz. Tra queste, quelle provenienti dal Brasile, che si sono prodotte in una piacevole bossa nova jazzata. Come ospiti speciali, Paolo Fresu al flicorno e Tino Tracanna al sax soprano hanno instaurato un dialogo serrato con Colafiglio in una vivace versione di “Footprints”. I ragazzi hanno avuto sul palcoscenico una piacevole sorpresa: sono stati invitati a partecipare alla prossima edizione del festival Terni in Jazz, organizzato da Luciano Vanni, editore della rivista specializzata JazzIt. Sempre Luciano Vanni ha consegnato un attestato ai partecipanti del corso in “Elementi di organizzazione di eventi musicali in ambito jazz” con l’auspicio di un maggiore sviluppo per le attività professionali legate al jazz.</w:t>
      </w:r>
    </w:p>
    <w:p>
      <w:pPr>
        <w:pStyle w:val="Normal"/>
        <w:jc w:val="both"/>
        <w:rPr/>
      </w:pPr>
      <w:r>
        <w:rPr/>
        <w:t xml:space="preserve">Il quintetto di Paolo Fresu, dunque, ha deciso di chiudere i concerti di quest’anno proprio a Matera, festeggiando i vent’anni di attività. Ascoltandoli suonare si è sentita subito la grande intesa dovuta alla lunga frequentazione, e l’ironia presente a tratti nella musica è diventata palese quando i cinque si sono lasciati andare a scherzi reciproci, in barba ad ogni formalità concertistica. “Que reste t’il de nos amours” di Charles Trenet ha fatto da traino agli altri brani, tra cui ci sono state composizioni originali dei membri del gruppo. Paolo Fresu ha anticipato che uno dei pezzi del pianista Roberto Cipelli, “Cosmopolites”, darà il titolo al prossimo album della formazione, che sarà registrato per la storica etichetta discografica Blue Note, così come i successivi quattro che lo seguiranno. La particolarità di questo progetto è che le musiche di ogni disco saranno scritte interamente da un componente del gruppo, a turno. Dopo quello con le musiche di Cipelli, seguiranno quelli di Attilio Zanchi (contrabbasso), Tino Tracanna (sax), Ettore Fioravanti (batteria), per terminare con quello di Fresu. </w:t>
      </w:r>
    </w:p>
    <w:p>
      <w:pPr>
        <w:pStyle w:val="Normal"/>
        <w:jc w:val="both"/>
        <w:rPr/>
      </w:pPr>
      <w:r>
        <w:rPr/>
        <w:t xml:space="preserve">Il concerto, sul finire, ha visto Fioravanti marcare il ritmo con un piglio più deciso, cosa che ha fatto scivolare la musica nel territorio della </w:t>
      </w:r>
      <w:r>
        <w:rPr>
          <w:i/>
        </w:rPr>
        <w:t>fusion</w:t>
      </w:r>
      <w:r>
        <w:rPr/>
        <w:t>, ma ad un cero punto l’ingranaggio perfetto dei cinque si è scardinato su una citazione estemporanea di “Jingle bells”, che ha creato un’atmosfera di allegria contagiosa: le note inizialmente solo accennate dal pianista si sono trasformate subito in una versione jazz del celebre tema natalizio, che ha dato alla serata un finale spumeggiante. Quale migliore augurio per un Natale in chiave di jazz?</w:t>
      </w:r>
    </w:p>
    <w:p>
      <w:pPr>
        <w:pStyle w:val="Normal"/>
        <w:jc w:val="both"/>
        <w:rPr/>
      </w:pPr>
      <w:r>
        <w:rPr/>
      </w:r>
    </w:p>
    <w:p>
      <w:pPr>
        <w:pStyle w:val="Normal"/>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3:31:00Z</dcterms:created>
  <dc:creator>Filippo Maria Caggiani</dc:creator>
  <dc:description/>
  <dc:language>en-US</dc:language>
  <cp:lastModifiedBy>Filippo Maria Caggiani</cp:lastModifiedBy>
  <dcterms:modified xsi:type="dcterms:W3CDTF">2005-04-07T20:35:00Z</dcterms:modified>
  <cp:revision>20</cp:revision>
  <dc:subject/>
  <dc:title>È stato un bellissimo regalo di natale quello che il festival Gezziamoci ha fatto a tutti gli appassionati di jazz domenica se</dc:title>
</cp:coreProperties>
</file>