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42"/>
          <w:szCs w:val="42"/>
        </w:rPr>
        <w:t>Tito Capobianco viaggiatore nel mondo della musica</w:t>
      </w:r>
    </w:p>
    <w:p>
      <w:pPr>
        <w:pStyle w:val="Normal"/>
        <w:jc w:val="both"/>
        <w:rPr>
          <w:b/>
          <w:b/>
          <w:sz w:val="42"/>
          <w:szCs w:val="42"/>
        </w:rPr>
      </w:pPr>
      <w:r>
        <w:rPr>
          <w:b/>
          <w:sz w:val="42"/>
          <w:szCs w:val="42"/>
        </w:rPr>
      </w:r>
    </w:p>
    <w:p>
      <w:pPr>
        <w:pStyle w:val="Normal"/>
        <w:jc w:val="both"/>
        <w:rPr/>
      </w:pPr>
      <w:r>
        <w:rPr/>
      </w:r>
    </w:p>
    <w:p>
      <w:pPr>
        <w:pStyle w:val="Normal"/>
        <w:jc w:val="both"/>
        <w:rPr/>
      </w:pPr>
      <w:r>
        <w:rPr/>
      </w:r>
    </w:p>
    <w:p>
      <w:pPr>
        <w:pStyle w:val="Normal"/>
        <w:jc w:val="both"/>
        <w:rPr/>
      </w:pPr>
      <w:r>
        <w:rPr/>
        <w:t>Tito Capobianco è uno dei più apprezzati direttori artistici del mondo. Quando nel 2000 lasciò la direzione generale e artistica del Teatro d’Opera di Pittzburgh, dopo diciassette anni di gestione impeccabile, l’allora Presidente degli Stati Uniti Bill Clinton gli scrisse una lettera in cui con affetto e gratitudine si complimentava per aver risollevato il prestigio di quella istituzione, che prima di lui si trovava in una grave situazione economica. Per riuscire nel suo compito, Capobianco aveva puntato tutto sulla qualità, scritturando grandi cantanti anche per le rappresentazioni successive alle prime, contrariamente a quanto avviene di solito. Così è riuscito ad attirare un pubblico più numeroso, coinvolgendo anche i tanti operai di Pittsburgh, città capitale dell’industria automobilistica americana, che hanno potuto godere di spettacoli di altissimo livello normalmente riservati agli abbonati alle prime. Angelo Larotonda, cugino di Tito Capobianco e docente di antropologia culturale e storia del cinema all’Università di Basilicata, ci ha raccontato questi particolari insieme ad altri piuttosto singolari, come la meraviglia di Capobianco nei confronti di alcune abitudini tipicamente italiane. Girando l’Europa in cerca di voci nuove, si è stupito di come gli artisti italiani in particolare siano intransigenti nei confronti del momento della pausa durante le prove, verso il quale non c’è prova incompleta che tenga: si sospende senza sentire ragioni. In America, invece, è consuetudine continuare fino a quando si termina, per non perdere la concentrazione. Stili di vita diversi, insomma. Eppure, Capobianco è proprio di origini italiane. La sua è una vita da raccontare; una vita affascinante, immersa nella musica ai massimi livelli e condotta con uno spirito da giramondo. Raccontiamo qui la sua storia, a partire dalle sue origini potentine.</w:t>
      </w:r>
    </w:p>
    <w:p>
      <w:pPr>
        <w:pStyle w:val="Normal"/>
        <w:jc w:val="both"/>
        <w:rPr/>
      </w:pPr>
      <w:r>
        <w:rPr/>
        <w:t xml:space="preserve">Tito Capobianco nasce il 28 agosto del 1931 a La Plata, in Argentina, primogenito di tre figli. I suoi genitori erano emigrati da Potenza con la speranza di creare un avvenire migliore per sé stessi e per i propri discendenti. Il padre Donato era un buon musicista e incoraggiò Tito a sviluppare le sue capacità artistiche, indirizzandolo contemporaneamente verso studi di legge e scienze politiche. La mamma Felicia, devota cattolica, in cuor suo avrebbe preferito invece una vocazione al sacerdozio e per questo mandò il figlio ancora piccolo in seminario, instillando nel suo animo l’amore per la filosofia e l’etica. Proseguendo i suoi studi all’università de La Plata si iscrive a due specializzazioni in legge e in filosofia, ma la passione per la musica ed il teatro prendono il sopravvento, spingendolo ad esibirsi come cantante, musicista ed attore. Nel 1953, all’età di ventuno anni, debutta come regista al Teatro Argentino di La Plata, mentre già dall’anno successivo è impegnato con la sua prima esperienza di produzione al Teatro Colòn di Buenos Aires. Proprio qui incontra la ballerina diciannovenne Elena (Gigi) Fernandez, che due anni dopo diventerà sua moglie. Il connubio tra i due sarà sempre solidissimo sia dal punto di vista personale che da quello professionale, poiché Gigi sarà sempre vicina alla carriera del marito. Come coreografa, truccatrice, tecnico delle luci o assistente, la sua collaborazione artistica sarà sempre un punto di riferimento fondamentale per Tito, che non farà mai a meno di lei in nessuna delle sue produzioni. Nel 1956 Capobianco viene nominato direttore artistico del Santiago Festival, in Cile, mentre l’anno seguente si trasferisce in Uruguay per lavorare come regista teatrale. Comincia un periodo di grandi viaggi che lo vedranno sempre al centro delle più importanti istituzioni teatrali del mondo e in compagnia degli artisti più quotati. Per assorbire gli elementi che distinguono i teatri tedeschi dagli altri teatri europei studia in Germania per un anno e al ritorno in Argentina gli viene proposto di partecipare ad uno scambio culturale dal Dipartimento di Stato degli Stati Uniti. Accettando la proposta dà una svolta decisiva alla sua vita e a quella di Gigi e dei due figli avuti nel frattempo, compiendo una scelta coraggiosa simile a quella fatta dai suoi genitori tanti anni prima. Capobianco accetta il posto di direttore artistico dell’Opera di Cincinnati e di professore alla Philadelphia Music Academy, diventando cittadino degli Stati Uniti. Nel 1963 permette il debutto in Messico di due cantanti spagnoli allora sconosciuti: Placido Domingo e Monserrat Caballé, mentre nel 1965 comincia la collaborazione con il basso-baritono Norman Treigle e il soprano Beverly Sills, che continuerà per numerosi anni. Questo è anche il periodo di straordinari successi al New York City Opera. Negli anni Settanta dà vita al Las Palmas Festival, nelle Isole Canarie, e al primo festival internazionale dedicato a Giuseppe Verdi, quest’ultimo nell’ambito della sua direzione artistica presso il San Diego Opera. Le produzioni più importanti del mondo sono ormai alla sua portata e nel 1978 debutta al Metropolitan Opera insieme a Beverly Sills con </w:t>
      </w:r>
      <w:r>
        <w:rPr>
          <w:i/>
        </w:rPr>
        <w:t>Thaïs</w:t>
      </w:r>
      <w:r>
        <w:rPr/>
        <w:t xml:space="preserve">. Come già detto, dal 1983 fino al 2000 è direttore generale del Pittsburgh Opera, e grazie a lui questo teatro riesce a scritturare artisti come Joan Sutherland, Renata Scotto, Luciano Pavarotti e Sherrill Milnes. Attualmente insegna scenotecnica all’Università di Howard e regia alla Portland State University. </w:t>
      </w:r>
    </w:p>
    <w:p>
      <w:pPr>
        <w:pStyle w:val="Normal"/>
        <w:jc w:val="both"/>
        <w:rPr/>
      </w:pPr>
      <w:r>
        <w:rPr/>
        <w:t xml:space="preserve">Per sapere ancora qualcosa in più sul personaggio, al di là delle indicazioni biografiche, ci siamo rivolti al baritono Pippo Altomare, che conosce Tito Capobianco dal 1998. Insieme a lui ha fatto alcune stagioni teatrali a Pittsburgh, cantando nella </w:t>
      </w:r>
      <w:r>
        <w:rPr>
          <w:i/>
        </w:rPr>
        <w:t xml:space="preserve">Boheme </w:t>
      </w:r>
      <w:r>
        <w:rPr/>
        <w:t xml:space="preserve">e nelle </w:t>
      </w:r>
      <w:r>
        <w:rPr>
          <w:i/>
        </w:rPr>
        <w:t>Nozze di Figaro</w:t>
      </w:r>
      <w:r>
        <w:rPr/>
        <w:t xml:space="preserve">. Chiedendogli in che modo Capobianco si rapporta con gli artisti, ci è stato risposto che è uno dei pochi direttori artistici che avendo una grande conoscenza delle voci può dare consigli ai cantanti più giovani. Tende a trasmettere tutta la sua esperienza a chi ne ha di meno, indirizzando in modo paterno. È sicuramente questa propensione umana una delle caratteristiche che lo ha portato nell’Olimpo della musica, e ci piace pensare che sia un dono venuto da lontano, tanti anni prima. </w:t>
      </w:r>
    </w:p>
    <w:p>
      <w:pPr>
        <w:pStyle w:val="Normal"/>
        <w:jc w:val="both"/>
        <w:rPr/>
      </w:pPr>
      <w:r>
        <w:rPr/>
        <w:t>Dal cugino Angelo Larotonda abbiamo intanto appreso che Tito Capobianco ha appena accettato una nuova sfida: rimettere in sesto il bilancio del Teatro Colòn di Buenos Aires. Siamo certi che onorerà al meglio anche questo nuovo incarico.</w:t>
      </w:r>
    </w:p>
    <w:p>
      <w:pPr>
        <w:pStyle w:val="Normal"/>
        <w:jc w:val="right"/>
        <w:rPr/>
      </w:pPr>
      <w:r>
        <w:rPr/>
      </w:r>
    </w:p>
    <w:p>
      <w:pPr>
        <w:pStyle w:val="Normal"/>
        <w:jc w:val="right"/>
        <w:rPr/>
      </w:pPr>
      <w:r>
        <w:rPr/>
        <w:t>Filippo Maria Caggia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9:08:00Z</dcterms:created>
  <dc:creator>Filippo Maria Caggiani</dc:creator>
  <dc:description/>
  <cp:keywords/>
  <dc:language>en-US</dc:language>
  <cp:lastModifiedBy>Filippo</cp:lastModifiedBy>
  <dcterms:modified xsi:type="dcterms:W3CDTF">2005-10-26T16:25:00Z</dcterms:modified>
  <cp:revision>45</cp:revision>
  <dc:subject/>
  <dc:title>Tito Capobianco è uno dei più apprezzati direttori artistici del mondo</dc:title>
</cp:coreProperties>
</file>